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Regulamin systemu kart członkowskich Regionalnej Izby Handlu i Przemysłu </w:t>
        <w:br/>
        <w:t>w Bielsku-Biał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. Postanowienia ogólne RIHiP  </w:t>
      </w:r>
      <w:r>
        <w:rPr/>
        <w:br/>
      </w:r>
    </w:p>
    <w:p>
      <w:pPr>
        <w:pStyle w:val="Normal"/>
        <w:rPr/>
      </w:pPr>
      <w:r>
        <w:rPr/>
        <w:t>1. Regulamin niniejszy określa zasady udziału w organizowanym przez RIHiP w Bielsku-Białej systemie kart członkowskich, skierowanym do firm członkowskich oraz firm i instytucji współpracujących z RIHiP w Bielsku-Białej. Regulamin zawiera wszystkie warunki uczestnictwa w Programie, które Uczestnik akceptuje poprzez użycie Karty Członkowskiej.</w:t>
        <w:br/>
        <w:t xml:space="preserve">2. Program prowadzony jest na terenie Rzeczpospolitej Polskiej w województwie śląskim w powiecie bielskim, żywieckim i cieszyńskim. RIHiP w Bielsku-Białej zastrzega sobie możliwość wyłączenia niektórych Partnerów z Programu czasowo lub na stałe. Partnerzy objęci Programem, będą posiadali stosowne oznakowania. </w:t>
      </w:r>
    </w:p>
    <w:p>
      <w:pPr>
        <w:pStyle w:val="Normal"/>
        <w:rPr>
          <w:color w:val="FF0000"/>
        </w:rPr>
      </w:pPr>
      <w:r>
        <w:rPr/>
        <w:t>3. Naruszenie przez Uczestnika warunków niniejszego Regulaminu, w szczególności przez nieprawidłowe korzystanie z Karty, może spowodować cofnięcie wszystkich przysługujących mu z tytułu udziału w Programie uprawnień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4. Karta Członkowska jest bezpłatna.</w:t>
      </w:r>
    </w:p>
    <w:p>
      <w:pPr>
        <w:pStyle w:val="Normal"/>
        <w:rPr>
          <w:b/>
          <w:b/>
          <w:bCs/>
        </w:rPr>
      </w:pPr>
      <w:r>
        <w:rPr/>
        <w:t>5. Karta Członkowska jest imienna i każdy rabat dotyczy tej osoby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. Ogólne zasady Programu</w:t>
      </w:r>
      <w:r>
        <w:rPr/>
        <w:br/>
        <w:br/>
        <w:t>1. Karta jest własnością RIHiP, może się nią posługiwać każdy Uczestnik. Domniemywa się, że osoba okazująca Kartę jest Uczestnikiem Programu. Każda osoba korzystająca z Karty jest związana postanowieniami niniejszego Regulaminu.</w:t>
      </w:r>
      <w:r>
        <w:rPr>
          <w:u w:val="single"/>
        </w:rPr>
        <w:t xml:space="preserve"> </w:t>
      </w:r>
      <w:r>
        <w:rPr/>
        <w:br/>
        <w:t xml:space="preserve">2. Karta nie jest kartą kredytową, bankomatową ani płatniczą. </w:t>
        <w:br/>
        <w:t>3. Karcie uprawnia do korzystania z rabatów oferowanych przez poszczególne firmy/instytucje, biorące udział w Programie na podstawie umów zawartych przez Izbę,  wysokość rabatów oraz pozostałe przywileje uwarunkowane są od Partnerów biorących udział w Programie.</w:t>
      </w:r>
      <w:r>
        <w:rPr>
          <w:color w:val="FF0000"/>
        </w:rPr>
        <w:t xml:space="preserve">  </w:t>
      </w:r>
      <w:r>
        <w:rPr/>
        <w:br/>
        <w:t xml:space="preserve">4. W przypadku nieprawidłowego korzystania z Karty  może ona zostać zatrzymana. </w:t>
      </w:r>
    </w:p>
    <w:p>
      <w:pPr>
        <w:pStyle w:val="Normal"/>
        <w:rPr>
          <w:b/>
          <w:b/>
          <w:bCs/>
        </w:rPr>
      </w:pPr>
      <w:r>
        <w:rPr/>
        <w:t xml:space="preserve">5. Lista Partnerów oraz wzór karty znajdują się na stronie </w:t>
      </w:r>
      <w:hyperlink r:id="rId2">
        <w:r>
          <w:rPr>
            <w:rStyle w:val="InternetLink"/>
          </w:rPr>
          <w:t>www.cci.pl</w:t>
        </w:r>
      </w:hyperlink>
    </w:p>
    <w:p>
      <w:pPr>
        <w:pStyle w:val="Normal"/>
        <w:rPr/>
      </w:pPr>
      <w:r>
        <w:rPr/>
        <w:t>6. RIHiP w Bielsku-Białej prowadzi imienny rejestr wydanych k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II. Korzyści z posiadania Karty </w:t>
      </w:r>
      <w:r>
        <w:rPr/>
        <w:br/>
        <w:br/>
        <w:t xml:space="preserve">1. Uczestnik może korzystać ze zniżek oraz przywilejów Karty poprzez dokonywanie zakupów lub korzystanie z usług Partnerów systemu.  </w:t>
      </w:r>
    </w:p>
    <w:p>
      <w:pPr>
        <w:pStyle w:val="Normal"/>
        <w:rPr>
          <w:color w:val="FF0000"/>
        </w:rPr>
      </w:pPr>
      <w:r>
        <w:rPr/>
        <w:t>2. Posiadacz Karty Członkowskiej winien ją okazać Partnerowi (udzielającemu rabat) przed skorzystaniem z usługi lub zakupu.</w:t>
        <w:br/>
        <w:t xml:space="preserve">3. Udzielnie rabatu/zniżki następuje przy zapłacie ceny za towar lub usługę. </w:t>
      </w:r>
    </w:p>
    <w:p>
      <w:pPr>
        <w:pStyle w:val="Normal"/>
        <w:rPr/>
      </w:pPr>
      <w:r>
        <w:rPr/>
        <w:t>4. Wszelkie zastrzeżenia uwagi problemy związane z korzystaniem z Karty Uczestnik zobowiązany jest zgłosić, kontaktując się z RIHiP w Bielsku-Białej.</w:t>
      </w:r>
    </w:p>
    <w:p>
      <w:pPr>
        <w:pStyle w:val="Normal"/>
        <w:rPr/>
      </w:pPr>
      <w:r>
        <w:rPr/>
        <w:t xml:space="preserve">5 . Uczestnik ma dostęp do informacji o Partnerach objętych Programem, których dane znajdują się  na stronie internetowej </w:t>
      </w:r>
      <w:hyperlink r:id="rId3">
        <w:r>
          <w:rPr>
            <w:rStyle w:val="InternetLink"/>
          </w:rPr>
          <w:t>www.cci.pl</w:t>
        </w:r>
      </w:hyperlink>
      <w:r>
        <w:rPr/>
        <w:t xml:space="preserve">, gdzie również znajduje się Regulamin. </w:t>
      </w:r>
    </w:p>
    <w:p>
      <w:pPr>
        <w:pStyle w:val="Normal"/>
        <w:rPr/>
      </w:pPr>
      <w:r>
        <w:rPr/>
        <w:t xml:space="preserve">6. Lista Partnerów może ulegać zmianom. Wszelkie zmiany niezwłocznie zamieszczane będą na stronie internetowej RIHiP w Bielsku-Białej </w:t>
      </w:r>
      <w:hyperlink r:id="rId4">
        <w:r>
          <w:rPr>
            <w:rStyle w:val="InternetLink"/>
          </w:rPr>
          <w:t>www.cci.pl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V. Postanowienia przejściowe i końcowe</w:t>
      </w:r>
      <w:r>
        <w:rPr/>
        <w:br/>
        <w:br/>
        <w:t xml:space="preserve">1. RIHiP w Bielsku-Białej zastrzega sobie prawo zmiany treści Regulaminu. O wszelkich zmianach warunków i zasad Programu, tj. Regulaminu, Uczestnicy zostaną poinformowani przez RIHiP w Bielsku-Białej na stronie internetowej </w:t>
      </w:r>
      <w:hyperlink r:id="rId5">
        <w:r>
          <w:rPr>
            <w:rStyle w:val="InternetLink"/>
          </w:rPr>
          <w:t>www.cci.pl</w:t>
        </w:r>
      </w:hyperlink>
      <w:r>
        <w:rPr/>
        <w:t xml:space="preserve">. </w:t>
        <w:br/>
        <w:t>2. RIHiP w Bielsku-Białej zastrzega sobie prawo zakończenia Programu, o czym Uczestnicy zostaną poinformowani z odpowiednim wyprzedzeniem.</w:t>
      </w:r>
    </w:p>
    <w:p>
      <w:pPr>
        <w:pStyle w:val="Normal"/>
        <w:rPr/>
      </w:pPr>
      <w:r>
        <w:rPr/>
        <w:t xml:space="preserve">3. W przypadku zniszczenia lub zagubienia karty posiadacz karty może uzyskać duplikat w siedzibie RIHiP w Bielsku Białej.  </w:t>
      </w:r>
    </w:p>
    <w:p>
      <w:pPr>
        <w:pStyle w:val="Normal"/>
        <w:rPr/>
      </w:pPr>
      <w:r>
        <w:rPr/>
        <w:t>4. Przedstawiciel Partnera może poprosić posiadacza karty o okazanie dokumentu potwierdzającego tożsamość osoby posługującej się kartą pod rygorem odnowy udzielenia rabatu.</w:t>
      </w:r>
    </w:p>
    <w:p>
      <w:pPr>
        <w:pStyle w:val="Normal"/>
        <w:rPr/>
      </w:pPr>
      <w:r>
        <w:rPr/>
        <w:t>5. Karty wydawane są na czas określony na okres 12 miesięcy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.pl/" TargetMode="External"/><Relationship Id="rId3" Type="http://schemas.openxmlformats.org/officeDocument/2006/relationships/hyperlink" Target="http://www.cci.pl/" TargetMode="External"/><Relationship Id="rId4" Type="http://schemas.openxmlformats.org/officeDocument/2006/relationships/hyperlink" Target="http://www.cci.pl/" TargetMode="External"/><Relationship Id="rId5" Type="http://schemas.openxmlformats.org/officeDocument/2006/relationships/hyperlink" Target="http://www.cci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44:00Z</dcterms:created>
  <dc:creator>Regionalna Izba Handlu I Przemysłu w Bielsku-Białej</dc:creator>
  <dc:description/>
  <cp:keywords/>
  <dc:language>en-US</dc:language>
  <cp:lastModifiedBy>Andrzej</cp:lastModifiedBy>
  <cp:lastPrinted>2010-04-30T12:53:00Z</cp:lastPrinted>
  <dcterms:modified xsi:type="dcterms:W3CDTF">2010-04-30T11:44:00Z</dcterms:modified>
  <cp:revision>2</cp:revision>
  <dc:subject/>
  <dc:title>Regulamin systemu kart członkowskich Regionalnej Izby Handlu i Przemysłu </dc:title>
</cp:coreProperties>
</file>