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lektroniczna platforma usługowa LEM </w:t>
        <w:br/>
        <w:t xml:space="preserve">o charakterze społecznościowym oferuje szereg korzyści </w:t>
        <w:br/>
        <w:t>dzięki zastosowaniu innowacyjnych rozwiązań.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la  branży motoryzacyjnej</w:t>
      </w:r>
    </w:p>
    <w:p>
      <w:pPr>
        <w:pStyle w:val="Normal"/>
        <w:rPr>
          <w:rStyle w:val="Applestylespan"/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9195</wp:posOffset>
            </wp:positionH>
            <wp:positionV relativeFrom="paragraph">
              <wp:posOffset>58420</wp:posOffset>
            </wp:positionV>
            <wp:extent cx="2305685" cy="2016760"/>
            <wp:effectExtent l="0" t="0" r="0" b="0"/>
            <wp:wrapTight wrapText="bothSides">
              <wp:wrapPolygon edited="0">
                <wp:start x="-69" y="0"/>
                <wp:lineTo x="-69" y="21518"/>
                <wp:lineTo x="21600" y="2151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Korzyści dla usługodawcy/ przedsiębiorcy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nie społeczności w celu nawiązywania współprac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wadzenie operacji księgowych na towarach </w:t>
        <w:br/>
        <w:t>i usługach dzięki aplikacji biznesowej Firm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zaprezentowania swojej oferty za pomocą internetowej Wizytówki również poza platformą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oszczenie procesu umawiania klientów dzięki systemowi internetowej rezerwacji wizyt „e-Wizyta”, co umożliwi poprawę organizacji i produktywności pracy w firmi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utworzenia konta swoim pracownikom i za pomocą dostępnych narzędzi zarządzanie ich zadaniami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5395</wp:posOffset>
            </wp:positionH>
            <wp:positionV relativeFrom="paragraph">
              <wp:posOffset>247650</wp:posOffset>
            </wp:positionV>
            <wp:extent cx="2279015" cy="2233295"/>
            <wp:effectExtent l="0" t="0" r="0" b="0"/>
            <wp:wrapTight wrapText="bothSides">
              <wp:wrapPolygon edited="0">
                <wp:start x="-48" y="0"/>
                <wp:lineTo x="-48" y="21548"/>
                <wp:lineTo x="21599" y="21548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Korzyści dla usługobiorcy/ klient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zeglądania baz usług na </w:t>
      </w:r>
      <w:r>
        <w:rPr>
          <w:rFonts w:cs="Verdana" w:ascii="Verdana" w:hAnsi="Verdana"/>
          <w:i/>
          <w:color w:val="548DD4"/>
        </w:rPr>
        <w:t>http://innowacje.biz/eWizy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internetowej rezerw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gląd na mapie lokalizacji świadczenia usług dzięki maps.google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Verdana" w:ascii="Verdana" w:hAnsi="Verdana"/>
        </w:rPr>
        <w:t>wystawienie opinii za zrealizowaną usługę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944"/>
      <w:gridCol w:w="3050"/>
    </w:tblGrid>
    <w:tr>
      <w:trPr>
        <w:trHeight w:val="808" w:hRule="atLeast"/>
      </w:trPr>
      <w:tc>
        <w:tcPr>
          <w:tcW w:w="3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ind w:hanging="36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2176145" cy="10375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14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490980" cy="39497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80" r="-2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jc w:val="right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692910" cy="59817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9" r="45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42"/>
      <w:gridCol w:w="2248"/>
    </w:tblGrid>
    <w:tr>
      <w:trPr>
        <w:trHeight w:val="892" w:hRule="atLeast"/>
      </w:trPr>
      <w:tc>
        <w:tcPr>
          <w:tcW w:w="664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</w:r>
        </w:p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  <w:t>www.innowacje.biz</w:t>
          </w:r>
        </w:p>
      </w:tc>
      <w:tc>
        <w:tcPr>
          <w:tcW w:w="2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1308100" cy="6527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3:00Z</dcterms:created>
  <dc:creator>ksikora</dc:creator>
  <dc:description/>
  <cp:keywords/>
  <dc:language>en-US</dc:language>
  <cp:lastModifiedBy>mtabaka</cp:lastModifiedBy>
  <dcterms:modified xsi:type="dcterms:W3CDTF">2011-01-17T13:15:00Z</dcterms:modified>
  <cp:revision>3</cp:revision>
  <dc:subject/>
  <dc:title>www.innowacje.biz</dc:title>
</cp:coreProperties>
</file>