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ektroniczna platforma usługowa LEM </w:t>
        <w:br/>
        <w:t xml:space="preserve">o charakterze społecznościowym oferuje szereg korzyści </w:t>
        <w:br/>
        <w:t>dzięki zastosowaniu innowacyjnych rozwiązań.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Style w:val="Applestylespan"/>
          <w:rFonts w:cs="Arial" w:ascii="Verdana" w:hAnsi="Verdana"/>
          <w:b/>
        </w:rPr>
        <w:t>Dla Izb Gospodarczych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prezentacji ofert i sprzedaży usług szerokiej liczbie użytkowni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stworzenia Wirtualnego Inkubatora w celu prezentacji przedsiębiorcom wspólnej oferty z Parkiem technologicznym bądź Jednostką Naukową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owadzenia projektów we wspólnym, interaktywnym środowisku dzięki aplikacji </w:t>
      </w:r>
      <w:r>
        <w:rPr>
          <w:rFonts w:cs="Verdana" w:ascii="Verdana" w:hAnsi="Verdana"/>
          <w:i/>
        </w:rPr>
        <w:t>Zarządzanie projekt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ęki funkcji tworzenia wielu kont, możliwość dodawania do profilu użytkowników/pracowników i zarządzanie ich uprawnien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budowania społeczności w celu nawiązywania Kooper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 do narzędzi umożliwiających łatwy kontakt z wybranym podmiotem (czat, forum, wiadomości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zechowywania dokumentacji na serwerze platformy dzięki Repozytorium plików oraz możliwość wymiany tej dokumentacji on-line </w:t>
        <w:br/>
        <w:t>w postaci automatycznie generowanych lin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805</wp:posOffset>
            </wp:positionH>
            <wp:positionV relativeFrom="paragraph">
              <wp:posOffset>476885</wp:posOffset>
            </wp:positionV>
            <wp:extent cx="2009775" cy="1623695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dostęp do rozbudowanej wyszukiwarki profili, usług, ogłoszeń, innowacyjnych pomysł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rejestrowania i propagowania publikacji, ogłoszeń, innowacyjnych pomysłów oraz innowacyjnych projekt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budowania banku informacji </w:t>
        <w:br/>
        <w:t>o partnerach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ezentacji wizerunku Izby </w:t>
        <w:br/>
        <w:t>w postaci internetowej wizytówki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Verdana" w:ascii="Verdana" w:hAnsi="Verdana"/>
        </w:rPr>
        <w:t>możliwość korzystania z rozbudowanej funkcji kalendarz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944"/>
      <w:gridCol w:w="3050"/>
    </w:tblGrid>
    <w:tr>
      <w:trPr>
        <w:trHeight w:val="808" w:hRule="atLeast"/>
      </w:trPr>
      <w:tc>
        <w:tcPr>
          <w:tcW w:w="3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ind w:hanging="36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2176145" cy="103759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490980" cy="39497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692910" cy="59817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45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42"/>
      <w:gridCol w:w="2248"/>
    </w:tblGrid>
    <w:tr>
      <w:trPr>
        <w:trHeight w:val="892" w:hRule="atLeast"/>
      </w:trPr>
      <w:tc>
        <w:tcPr>
          <w:tcW w:w="66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  <w:t>www.innowacje.biz</w:t>
          </w:r>
        </w:p>
      </w:tc>
      <w:tc>
        <w:tcPr>
          <w:tcW w:w="2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30810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5:00Z</dcterms:created>
  <dc:creator>ksikora</dc:creator>
  <dc:description/>
  <cp:keywords/>
  <dc:language>en-US</dc:language>
  <cp:lastModifiedBy>mtabaka</cp:lastModifiedBy>
  <dcterms:modified xsi:type="dcterms:W3CDTF">2011-01-17T09:12:00Z</dcterms:modified>
  <cp:revision>6</cp:revision>
  <dc:subject/>
  <dc:title>www.innowacje.biz</dc:title>
</cp:coreProperties>
</file>