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278765</wp:posOffset>
            </wp:positionV>
            <wp:extent cx="2085975" cy="321437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</w:t>
      </w:r>
      <w:r>
        <w:rPr>
          <w:rFonts w:cs="Verdana" w:ascii="Verdana" w:hAnsi="Verdana"/>
          <w:b/>
          <w:lang w:val="en-US" w:eastAsia="en-US"/>
        </w:rPr>
        <w:t>Dla Ekspertó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nawiązania współpracy z instytucjami naukowymi, gospodarczymi i biznesowym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baz wiedzy i innowacyjnych rozwiązań oferowanych przez inne jednostk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zamieszczania swoich innowacyjnych pomysłów, rozwiązań, publikacji oraz projekt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ożliwość przechowywania dokumen-tacji na serwerze platformy dzięki </w:t>
      </w:r>
      <w:r>
        <w:rPr>
          <w:rFonts w:cs="Arial" w:ascii="Verdana" w:hAnsi="Verdana"/>
          <w:i/>
        </w:rPr>
        <w:t>Repozytorium plików</w:t>
      </w:r>
      <w:r>
        <w:rPr>
          <w:rFonts w:cs="Arial" w:ascii="Verdana" w:hAnsi="Verdana"/>
        </w:rPr>
        <w:t xml:space="preserve"> oraz możliwość wymiany tej dokumentacji on-line w postaci automatycznie generowanych lin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na funkcja wyszukiwarki umożliwiająca odnalezienie partnera technologicznego lub biznesowego, zaprezentowanie oferty, rozwiązań, pomysłów oraz dotarcie z ofertami do dużej liczby odbiorc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755</wp:posOffset>
            </wp:positionH>
            <wp:positionV relativeFrom="paragraph">
              <wp:posOffset>71120</wp:posOffset>
            </wp:positionV>
            <wp:extent cx="2657475" cy="215646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żliwość zaprezentowania swojego profilu i ofert za pomocą internetowej Wizytówki; dzięki której będziesz widoczny również poza platformą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Możliwość nawiązania łatwego kontaktu z innymi użytkownikami za pomocą komunikatorów platform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7:00Z</dcterms:created>
  <dc:creator>ksikora</dc:creator>
  <dc:description/>
  <cp:keywords/>
  <dc:language>en-US</dc:language>
  <cp:lastModifiedBy>mtabaka</cp:lastModifiedBy>
  <dcterms:modified xsi:type="dcterms:W3CDTF">2011-01-17T09:10:00Z</dcterms:modified>
  <cp:revision>14</cp:revision>
  <dc:subject/>
  <dc:title>www.innowacje.biz</dc:title>
</cp:coreProperties>
</file>